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马德里商标国际注册异议申请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异议商标：</w:t>
      </w:r>
    </w:p>
    <w:p>
      <w:pPr>
        <w:pStyle w:val="Normal"/>
        <w:spacing w:lineRule="exact" w:line="5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注册号：</w:t>
      </w:r>
      <w:r>
        <w:rPr>
          <w:sz w:val="24"/>
        </w:rPr>
        <w:t>G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4"/>
        </w:rPr>
        <w:t>国际注册公告期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注册公告日期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被异议人名称（与国际注册证一致）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被异议人地址（与国际注册证一致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异议人名称（中文）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人名称（外文）：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sz w:val="24"/>
        </w:rPr>
        <w:t>异议人地址（中文）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人地址（外文）：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人代理组织名称：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请求和事实依据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申请人章戳（签字）：              代理组织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left="1124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20"/>
        <w:ind w:left="1120" w:hanging="1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需随申请书一并提交的材料有：国际注册公告复印件、异议理由和证据材料，有代理的还需附送代理委托书。</w:t>
      </w:r>
    </w:p>
    <w:p>
      <w:pPr>
        <w:pStyle w:val="Normal"/>
        <w:spacing w:lineRule="exact" w:line="32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收费方式和标准：商标异议按类别收费，每个类别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2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一份申请书可以对同一国际注册商标的多个类别提出异议。</w:t>
      </w:r>
    </w:p>
    <w:p>
      <w:pPr>
        <w:pStyle w:val="Normal"/>
        <w:spacing w:lineRule="exact" w:line="32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780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若被异议商标为共同申请的商标，被异议人名称、地址栏必须填写代表人的名称、地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1:24:00Z</dcterms:created>
  <dc:creator>mly</dc:creator>
  <dc:description/>
  <cp:keywords/>
  <dc:language>en-US</dc:language>
  <cp:lastModifiedBy>王竹韵</cp:lastModifiedBy>
  <cp:lastPrinted>2009-11-11T09:50:00Z</cp:lastPrinted>
  <dcterms:modified xsi:type="dcterms:W3CDTF">2014-04-25T00:57:00Z</dcterms:modified>
  <cp:revision>31</cp:revision>
  <dc:subject/>
  <dc:title>           商 标 异 议 申 请 书</dc:title>
</cp:coreProperties>
</file>